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Воспитание культурно-гигиенических умений у детей младшего дошкольного возраст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средством использования игр-эксперименто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оспитание культурно-гигиенических умений и навыков у детей младшего дошкольного возраста посредством использования игр-экспериментов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>
          <w:b/>
          <w:sz w:val="28"/>
          <w:szCs w:val="28"/>
        </w:rPr>
        <w:t>Х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школьный возраст – важнейший период формирования здоровой личности. Вот почему так важно с самого раннего возраста воспитывать у ребёнка полезные для здоровья навыки, закрепить их, чтобы они стали привычкам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дактическая игра является привлекательным видом деятельности дошкольника, особенно если такая игра основана на исследовании предмета и возможностях манипулировать им. Это объясняется типом направленности отношения и ведущим видом деятельности детей в этом возрасте - предметный и предметно-манипулятивный ви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гры были подобраны, придерживаясь следующих принципов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ности: последующие игры усложнялись за счет задач, содерж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ы взаимосвязаны определенной темо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четание наглядного материала и действий, слова воспитателя и действий дет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гр было понятно детям, соответствует возрастным особенностя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положительного эмоционального настроя детей, любознатель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темпа и времени проведения соответствия возрастным особенностям.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икл 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одичка, водичка…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Прозрачная вода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гра-эксперементирование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>: выявить свойства воды (прозрачная, без запаха, льется).</w:t>
      </w:r>
    </w:p>
    <w:p>
      <w:pPr>
        <w:pStyle w:val="Normal"/>
        <w:rPr/>
      </w:pPr>
      <w:r>
        <w:rPr>
          <w:i/>
          <w:sz w:val="28"/>
          <w:szCs w:val="28"/>
        </w:rPr>
        <w:t>Материал</w:t>
      </w:r>
      <w:r>
        <w:rPr>
          <w:sz w:val="28"/>
          <w:szCs w:val="28"/>
        </w:rPr>
        <w:t>: две прозрачные банки (одна заполнена водой, вторая- с чаем),стеклянная банка с широким горлышком, таз с водой, ложки, маленькие ковшики, сахар, стаканчики для детей, предметные картин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исание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гости к ребятам приходит Капель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такая капелька? Где она живё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бятам предлагается узнать, что в банках. Дети убеждаются, что в одной – вода, в другой – ч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вы догадались, что это вода? Какого она цвета? Чем она пахн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зрослый предлагает детям наполнить стаканчики водой с помощью ковш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мы делаем? (Переливаем, наливаем воду.) Что делает водичка? (Льётся). Послушайте как она льется. Какой слышим звук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рослый  предлагает добавить в стаканчики песок ложечкой. Помешать и понаблюдать как сахар растворил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ям предлагают поиграть в игру «Узнай и назови». Показывая картинки через банку с чаем взрослый спрашивает: «Вы что-нибудь видите?» Затем идёт рассматривание картинок через банку с в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увидели? Почему так хорошо видно картинку? Какая вода? (Прозрачна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мы узнали о во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Чистящая вод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гра-эксперементирование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выяснить, что вода смачивает и очищает.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Материал:</w:t>
      </w:r>
      <w:r>
        <w:rPr>
          <w:sz w:val="28"/>
          <w:szCs w:val="28"/>
        </w:rPr>
        <w:t xml:space="preserve"> широкая миска (желательно прозрачная) с водой, 2 салфетки: чистая и грязная.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Описание: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ложить ребятам взять бумажную салфетку (чистую) и осторожно в сосуд на поверхность воды. Объяснить, что вода намочила салфетк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налогично проделать с грязной салфеткой. Объяснить, что вода растворила гряз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Мокрые рукава и полотенце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гра-эксперементирование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оказать необходимость засучивать рукава (т.к. они будут мокрые) и вытирать руки о полотенца.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Материал:</w:t>
      </w:r>
      <w:r>
        <w:rPr>
          <w:sz w:val="28"/>
          <w:szCs w:val="28"/>
        </w:rPr>
        <w:t xml:space="preserve"> кусочек  полотенца, широкая миска с водой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Описание: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ложить ребятам взять полотенце и положить в миск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Как вы думаете, что будет с кусочком? (Намокнет, станет мокрым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яснить, что рукава одежды тоже могут намокнуть. Полотенце же впитывает воду (становится мокрым), которая есть на руках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Грязные и чистые рук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гра-эксперементирование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>сравнение воды после чистых и грязных рук.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Материал:</w:t>
      </w:r>
      <w:r>
        <w:rPr>
          <w:sz w:val="28"/>
          <w:szCs w:val="28"/>
        </w:rPr>
        <w:t xml:space="preserve"> две миски (лучше прозрачные, если нет, то +2 стакана), грязь.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Описание: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ложить ребёнку пополоскать руки в миске (если миски не прозрачные, то перелить воду в один стакан). Затем испачкать руки в грязи (глине) и снова пополоскать руки в миске (перелить в стакан). Сравнить воду по цвету. Подвести, что это грязь которая бывает на ру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«Какой формы мыльце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гра-эксперементировани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показать детям измение формы мыла из-за трения рук и воды с 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>с мыло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Материал: </w:t>
      </w:r>
      <w:r>
        <w:rPr>
          <w:sz w:val="28"/>
          <w:szCs w:val="28"/>
        </w:rPr>
        <w:t>кусок мыла разной формы, тазик с вод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Описа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смотреть куски мыла разной формы, обратив внимание, что это их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кими сделали на фабрике.  Но человек если будет мылить руки, т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оже может изменить форму мыла. Взрослый берёт мыло и намылива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«Делаем мыльные пузыр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гра- эксперементировани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>познакомить детей со способом изготовления мыльных пузырей, со свойствами мыла: может растягиваться , образует пленочку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Материалы:</w:t>
      </w:r>
      <w:r>
        <w:rPr>
          <w:sz w:val="28"/>
          <w:szCs w:val="28"/>
        </w:rPr>
        <w:t xml:space="preserve"> жидкое мыло, кусочки мыла, петля с ручкой из проволоки, стаканчики, вода, ложки, поднос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Описание: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>Медвежонок Миша рассказывает, что любит пускать мыльные пузыри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ак получаются мыльные пузыри? Можем ли мы их изготовить? Что для этого нужн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и пробуют изготовить мыльные пузыри из куска мыла и воды путем смешивания. Наблюдают, что происходит: опускают петлю в жидкость, вынимают её, дуют в петл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рут другой стакан, смешивают жидкое мыло с водой (1л. воды и 3л. жидкого мыла). Опускают петлю в смес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Что мы видим, когда вынимаем петлю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тихоньку ду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Что происходит? Как получился мыльный пузырь? Пузырь получился только из жидкого мыла. Жидкое мыло может растягиваться в очень тонкую плёнку. Она остаётся в петле. Мы выдуваем воздух, плёнка его обволакивает, и получается пузыр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гры:  «Какой формы пузырь», «Какой летит дальше, выше?». Дети пускают пузыри и рассказывают, на что похож получившийся пузырь, какой формы, какие цвета можно увидеть на его поверх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Госпожа зубная щетк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гра-экспериментировани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>познакомить со свойствами зубной щетки: состоит из маленьких ворсинков, хорошо трёт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Материал:</w:t>
      </w:r>
      <w:r>
        <w:rPr>
          <w:sz w:val="28"/>
          <w:szCs w:val="28"/>
        </w:rPr>
        <w:t xml:space="preserve"> зубные щетки  для каждого ребён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писа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Лена-гигиена приносит зубную щетку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Чем мы чистим зубы? Почему мы чистим зубной щетко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зрослый предлагает рассмотреть зубную щетку, потереть ею о ру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Что вы  чувствуете? Зубная щетка хорошо трёт, маленькие ворсинки попадают в щелочки между зубами и достаёт гряз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7:14:00Z</dcterms:created>
  <dc:creator>Света и Володя</dc:creator>
  <dc:description/>
  <cp:keywords/>
  <dc:language>en-US</dc:language>
  <cp:lastModifiedBy>Света и Володя</cp:lastModifiedBy>
  <dcterms:modified xsi:type="dcterms:W3CDTF">2011-10-27T18:04:00Z</dcterms:modified>
  <cp:revision>1</cp:revision>
  <dc:subject/>
  <dc:title/>
</cp:coreProperties>
</file>